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EEUU/CANADÁ 2023/2024 (estudios) 2022/2023 (práctica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41" w:top="1125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39:00Z</dcterms:modified>
  <cp:revision>14</cp:revision>
  <dc:subject/>
  <dc:title>Introducción</dc:title>
</cp:coreProperties>
</file>